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МОУ «СОШ № 34» г. Ворку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бный план МОУ «СОШ № 34» г. Воркуты является нормативным документом, устанавливающим максимальный объём учебной нагрузки обучающихся, перечень учебных  предметов, объём учебного времени, отводимого на освоение федерального и регионального компонентов государственного образовательного стандарта по классам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ступеней обучения и образовательным областям. 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rPr/>
      </w:pPr>
      <w:r>
        <w:rPr>
          <w:sz w:val="26"/>
          <w:szCs w:val="26"/>
          <w:lang w:val="ru-RU"/>
        </w:rPr>
        <w:t>В своей деятельности школа руководствуется федеральными и региональными законами, указами и распоряжениями Президента Российской Федерации, Главы Республики Коми, законами РФ и РК «Об образовании», законодательными и нормативными актами, принимаемыми в соответствии с ними, Типовым положением об общеобразовательном учреждении и Уставом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567"/>
        <w:rPr/>
      </w:pPr>
      <w:r>
        <w:rPr>
          <w:sz w:val="26"/>
          <w:szCs w:val="26"/>
          <w:lang w:val="ru-RU"/>
        </w:rPr>
        <w:t>При разработке учебного плана на 2013-2014учебный год МОУ «СОШ № 34» опирается на действующую нормативно-правовую базу: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Закон РФ «Об образовании» </w:t>
      </w:r>
      <w:r>
        <w:rPr>
          <w:color w:val="000000"/>
          <w:sz w:val="26"/>
          <w:szCs w:val="26"/>
        </w:rPr>
        <w:t>(ст.28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Минобрнауки России от 30.08 2010 № 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Министерства обороны РФ и Минобразования Росс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исьмо Минобрнауки России от 19.11.2010 № 6842-03/30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Минобрнауки России от 01.02 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истерства образования РК от 06.05.2011 № 613 « Об обеспечении изучения коми языка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Министерства образования РК от 31.08.2011 № 274 «О введении в общеобразовательных учреждениях Республики Коми комплексного учебного курса «Основы религиозных культур и светской этики»;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- приказ Министерства образования РК от 30.08.2011 № 1181 «О внесении изменений в приказ Министерства образования РК от 26.01.2011 № 30 «О внесении изменений в  базисные учебные планы для образовательных учреждений Республики Коми и примерные учебные планы для 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К от 18.05.2005 № 107»;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- приказ Министерства образования РК от 04.04.2012 № 81 «О введении комплексного учебного курса «Основы религиозных культур и светской этики» в общеобразовательных учреждениях Республики Коми в 2012-2013 учебном году»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>- приказ Министерства образования РК от 18.04.2012 № 94 «О внесении изменений в  базисный учебный 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,  утвержденные  приказом  Министерства образования и высшей школы Республики Коми  от 18.05.2005 № 107  (в редакции  от 30.08.2011 г. № 1181)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>- письмо Министерства образования РК от 27.04.2012 № 02-02/186 о реализации программы по коми языку в общеобразовательных учреждениях МО ГО «Воркута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 начальника Управления образования от 19.02.2013 № 187 «О введении в общеобразовательных учреждениях, подведомственных Управлению образования администрации МО ГО «Воркута», комплексного учебного курса «Основы религиозных культур и светской этик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 составлении учебного плана учтены основные принципы обновления содержания образования российской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личностная ориентация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приоритет сохранения здоровь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оптимизация объема учебной нагру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усиление в содержании образования деятельностного компон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ебный план предусматривает три ступени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Первая ступень – 4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торая ступень – 5-9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Третья ступень – 11 клас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учающиеся  на всех трёх  ступенях образования будут продолжать обучаться в режиме шестидневной недели,  максимальная нагрузка в 4 классе – 26 ч., в 5-ом классе – 32 ч., в 6  - 33 ч., в 7 – 35 ч., в 8-9 классах –    36 ч., в 11 классе – 37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учебном плане МОУ «СОШ № 34» г. Воркуты соблюдено соотношение между федеральным компонентом, национально-региональным компонентом и компонентом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% - НР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% - школьный компон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0 % - федер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ебный план школы состоит из двух взаимосвязанных частей: инвариантной и вариати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нвариантная часть обеспечивает право обучающихся на получение полноценного образования и выполнят функцию образовательного стандарта. Вариативно-образовательная часть учебного плана позволяет удовлетворять образовательные потребности социума, обеспечивает региональные особенности содержания образования и потребности обучающихс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 учебного плана соответствует инвариантной части Федерального базисного учебного плана и содержит федеральный компонент, а также обеспечивает изучение учебных предметов федерального компонента государственного стандарта общего образования, сохраняет единое образовательное пространство и обеспечивает реализацию целей и задач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ционально-региональный компонент определен в виде отдельных модулей или реализуется в рамках учебных предметов и составляет 10 % учебного времени от общего количества часов, отводимых на изучен6ие каждой образовательной области, кроме области «Математик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часов  вариативной части учебного плана обеспечивает реализацию регионального и школьного компонента образовательного учреждения, формируется участниками образовательного процесса и нацелено н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решение проблем, выявленных в процессе обучения и направленных на обеспечение достижений обучающимися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дальнейшее саморазвитие, самообразование и самосовершенствование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создание условий для развития познавательных интересов обучающихся, готовности к социальной адаптации, профессиональной ори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Школьный компонент использован на введение новых учебных предметов и дополнительных образовательных модулей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профильную подготовку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ндивидуальных и групповых занятий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укреплению здоровья обучающихся.</w:t>
      </w:r>
    </w:p>
    <w:p>
      <w:pPr>
        <w:pStyle w:val="Normal"/>
        <w:spacing w:lineRule="auto" w:line="360"/>
        <w:ind w:left="9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учебного плана учтены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 условия деятельности школы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ученности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заказ ученического, родительского и педагогического коллективов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собенности учебного плана началь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класс по БУП-2004 года)</w:t>
      </w:r>
    </w:p>
    <w:p>
      <w:pPr>
        <w:pStyle w:val="Normal"/>
        <w:tabs>
          <w:tab w:val="clear" w:pos="708"/>
          <w:tab w:val="left" w:pos="3799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Обучение в шко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 организованно по программе четырёхлетней начальной школы, используя УМК «Школа России»,  БУП 2004. Содержание образования реализуется через предметы, обеспечивающие целостное восприятие картины мира за сет школьного и ученического компонентов.</w:t>
      </w:r>
    </w:p>
    <w:p>
      <w:pPr>
        <w:pStyle w:val="Normal"/>
        <w:tabs>
          <w:tab w:val="clear" w:pos="708"/>
          <w:tab w:val="left" w:pos="3799" w:leader="none"/>
        </w:tabs>
        <w:spacing w:lineRule="auto" w:line="360"/>
        <w:ind w:firstLine="851"/>
        <w:rPr/>
      </w:pPr>
      <w:r>
        <w:rPr>
          <w:sz w:val="26"/>
          <w:szCs w:val="26"/>
        </w:rPr>
        <w:t>Учебный план для 4 класса соответствует базовому уровню изучения следующих предмет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 класс: русский язык,  литературное чтение, математика, окружающий мир (человек, природа, общество), иностранный язык, музыка, ИЗО, физическая культура, технолог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иональный компонент включ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класс – факультатив «Край, в котором я живу»  1 ч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онент образовательного учреждения включ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класс – факультатив  «Информатика и ИКТ» - 1 ча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приказа Минобрнауки России от 01.02 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, приказу начальника Управления образования от 22.09.2011 № 880 «О введении в общеобразовательные учреждения, подведомственные Управлению образования администрации МО ГО «Воркута», комплексного учебного курса «Основы религиозных культур и светской этики» для обучающихся 4-х классов в 2013-2014 учебном году на изучение курса «Основы религиозных культур и светской этики», направленный на развитие у школьников представлений о нравственных идеалах и ценностях, составляющих основу 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, на формирование у младшего шко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 выделяется 1 час в 4 классе.  В 2012-2013 учебному году преподавание курса ОРКСЭ будет осуществляться по модулю «Основы светской этики» с согласия обучающихся и по выбору их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должительность учебного года составляет 34 учебных недель. Количество максимальной нагрузки: 4 класс– 26 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Особенности учебного плана основного обще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ый план для обучающихся 5-9 классов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базисным учебным планом 2004 изучаются следующие предме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 класс: русский язык, литература, английский язык, математика, история, природоведение, музыка,  ИЗО, технология, физическая куль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 класс: русский язык, литература, иностранный язык, математика, история, обществознание, география, биология, музыка, ИЗО, технология, физическая куль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 класс: русский язык, литература, иностранный язык, математика, история, обществознание, география, физика, биология, биология, музыка, ИЗО, технология, физическая культу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8  класс: русский язык, литература, иностранный язык, математика, информатика, история, обществознание, география, физика, химия, биология,  музыка, ИЗО, ОБЖ, технология, физическая культура.       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класс: русский язык, литература, иностранный язык, математика, история, обществознание, география, биология, физика, химия, физическая культу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ариативная часть учебного плана составле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иагностикой учащихся и их родителей (законных представителей), с учетом специфики общеобразовательного учреждения (</w:t>
      </w:r>
      <w:r>
        <w:rPr>
          <w:i/>
          <w:sz w:val="26"/>
          <w:szCs w:val="26"/>
        </w:rPr>
        <w:t>смотри Приложение 1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гиональный компонент включа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класс – «Искусство коми народа» - 1 ча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класс – «География Коми», «Искусство коми народа» - по  1 часу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использован 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,6,7,9 классы – Основы безопасности жизне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, 8  класс – Информатика и ИК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,9 класс – Черче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, 9 класс – Технолог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9 классе нет предмета «Искусство», так как материал курса изучен в 8 кла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акультативные и элективные курсы определены с учетом данных анкетирования обучающихся и их родителе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 класс -  «Технология и творчество»   1 час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Я и компьютерный мир» 1 ча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Грамматика английского языка» 1 ча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класс  – «Технология и творчество», «Я и компьютерный мир» по 1 час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класс – «Информационные технологии. Компьютерный мир»,  «Моя будущая профессия», «Трудные вопросы математики» по 1 час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класс –  «Свойства атомов химических элементов и их соединений», «Решение  задач повышенной сложности» - 1 час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 класс – «Решение  задач повышенной сложности», «Решение задач с параметрами», «Создание сочинений-миниатюр. Различие стилей и жанров», «Этот огромный мир веществ» по 1 час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  <w:t>Продолжительность учебного года для обучающихся 5-7 классов составляет 35 учебных недель, для 8 класса 36 учебных недель, для обучающихся 9 класса 34 учебные недели. Количество максимальной нагрузки по класс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класс – 32 часа; 6 класс –33 часа; 7 класс – 35 часов; 8,9  классы – 36 часов. 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6"/>
          <w:szCs w:val="26"/>
        </w:rPr>
        <w:t>Особенности учебного плана среднего полного общего образования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чебный план для 11 класса ориентирован на двухлетний срок освоения образовательных программ среднего полного образования.    </w:t>
        <w:tab/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зовательный процесс строится в соответствии с Федеральным базисным учебным планом 2004 для универсального профиля обучения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е предметы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класс: русский язык, литература, иностранный язык, математика, информатика и ИКТ, история, обществознание (включая экономику и право), физика, химия, биология, мировая художественная культура, технология,  физическая культур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ъем и сложность изучаемого материала по математике, русскому языку, физике и обществознанию,  в 10 и 11 классах введены факультативы по данным предметам. При составлении вариативной части учебного плана были учтены результаты анкетирования обучающихся и их родителей (</w:t>
      </w:r>
      <w:r>
        <w:rPr>
          <w:i/>
          <w:sz w:val="26"/>
          <w:szCs w:val="26"/>
        </w:rPr>
        <w:t>смотри Приложение 2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гиональный компонент включает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 класс - «Химия и экология РК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 класс – Математика (для повышения качества образования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 класс – Основы безопасности жизнедеятельности, Астроном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лективные учебные курс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 класс – «Решение задач повышенной сложности по физике»,  «Алгоритм написания эссе по обществознанию»,  «Решение задач повышенной сложности по математике», «Применение модуля при решении задач и построения графиков функций». «Поэтика художественного произведения»,  «Создание сочинений-миниатюр. Различие стилей и жанров»,  «Основы информационной грамотности» по 1 час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полнение учебного плана МОУ «СОШ № 34» г. Воркуты обеспечено педагогическими кадрами в полном составе и необходимыми программно-методическими  комплексами: рабочими учебными программами по предметам, учебниками. </w:t>
      </w: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 И.В. Комисарчу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pt;height:142.5pt" filled="f" o:ole="">
            <v:imagedata r:id="rId3" o:title=""/>
          </v:shape>
          <o:OLEObject Type="Embed" ProgID="Excel.Sheet.12" ShapeID="ole_rId2" DrawAspect="Content" ObjectID="_1864430568" r:id="rId2"/>
        </w:objec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pt;height:158.35pt" filled="f" o:ole="">
            <v:imagedata r:id="rId5" o:title=""/>
          </v:shape>
          <o:OLEObject Type="Embed" ProgID="Excel.Sheet.12" ShapeID="ole_rId4" DrawAspect="Content" ObjectID="_2045430522" r:id="rId4"/>
        </w:objec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1"/>
        </w:tabs>
        <w:ind w:left="175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75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6:00Z</dcterms:created>
  <dc:creator>Ирина</dc:creator>
  <dc:description/>
  <cp:keywords/>
  <dc:language>en-US</dc:language>
  <cp:lastModifiedBy>Irina</cp:lastModifiedBy>
  <cp:lastPrinted>2013-09-06T11:55:00Z</cp:lastPrinted>
  <dcterms:modified xsi:type="dcterms:W3CDTF">2013-09-06T09:21:00Z</dcterms:modified>
  <cp:revision>8</cp:revision>
  <dc:subject/>
  <dc:title/>
</cp:coreProperties>
</file>