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ерспективному учебному плану начального общего образования МОУ «Средняя общеобразовательная школа №34» г. Ворку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учебный план начального общего образования МОУ «СОШ №34» является нормативным документом, определяющим максимальный объем учебной нагрузки учащихся, состав учебных предметов, распределяет учебное время (аудиторную нагрузку), отводимое на освоение содержание образования, по классам, учебным предметам по класса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разработки учебного плана МОУ «СОШ №34» составляют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06,10,2009 г. № 373, зарегистрирован Минюстом России 04 февраля 2011 г., регистрационный номер 19707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 ПиН 2.4.2.2821-10 (постановление главного государственного санитарного врача РФ от 29.12.2010 г. №19993)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документы, регламентирующие образовательную деятельность Обще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учащихся и их родителей (законных представителей) организуется внеурочная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ерспективного учебного плана учитываются цели и задачи деятельности образовательного учреждения, сформированные в годовом Плане работы обще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ерспектив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перспективного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учащихся, приобщение их к  общекультурным, национальным и этнокультурным ценностям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 правил поведения в экстремальных ситуациях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развитие учащихся в соответствии с его индивидуальностью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ерспективного учебного плана, формируемая участниками образовательного процесса, обеспечивает реализацию индивидуальных  потребностей учащихся и предусматривает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учебных курсов, обеспечивающих различные интересы учащихся, в том числе этнокультурные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тенциала одаренных и талантливых детей с участием учащихся и их родителей (законных представителей) внеурочная деятельность МОУ «СОШ №34» организуется по направления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ое направлени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познавательное направлени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направлени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направление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ое направление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иагностикой учащихся и их родителей (законных представителей), а также спецификой общеобразовате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BOSS</dc:creator>
  <dc:description/>
  <cp:keywords/>
  <dc:language>en-US</dc:language>
  <cp:lastModifiedBy>BOSS</cp:lastModifiedBy>
  <dcterms:modified xsi:type="dcterms:W3CDTF">2013-09-10T13:18:00Z</dcterms:modified>
  <cp:revision>1</cp:revision>
  <dc:subject/>
  <dc:title/>
</cp:coreProperties>
</file>