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УТВЕРЖДЕНО                                                                                                      </w:t>
      </w:r>
      <w:r>
        <w:rPr>
          <w:sz w:val="28"/>
          <w:szCs w:val="28"/>
        </w:rPr>
        <w:t xml:space="preserve">Педагогическим советом школы от                                  Приказом директора школы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октября 2013 г. № 4                                           от  «01»ноября 2014 года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4» г. 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113" w:firstLine="709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Arial"/>
          <w:b/>
          <w:bCs/>
          <w:color w:val="000000"/>
          <w:sz w:val="28"/>
          <w:szCs w:val="28"/>
        </w:rPr>
        <w:t>об организации работы в период отмены занятий для учащихся</w:t>
      </w:r>
    </w:p>
    <w:p>
      <w:pPr>
        <w:pStyle w:val="Normal"/>
        <w:shd w:fill="FFFFFF" w:val="clear"/>
        <w:autoSpaceDE w:val="false"/>
        <w:ind w:right="113" w:firstLine="709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 xml:space="preserve">по санитарно-эпидемиологическим, климатическим </w:t>
      </w:r>
    </w:p>
    <w:p>
      <w:pPr>
        <w:pStyle w:val="Normal"/>
        <w:shd w:fill="FFFFFF" w:val="clear"/>
        <w:autoSpaceDE w:val="false"/>
        <w:ind w:right="113"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и другим основаниям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1</w:t>
      </w:r>
      <w:r>
        <w:rPr>
          <w:rFonts w:eastAsia="Times New Roman"/>
          <w:b/>
          <w:bCs/>
          <w:i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 </w:t>
      </w:r>
      <w:r>
        <w:rPr>
          <w:rFonts w:eastAsia="Times New Roman"/>
          <w:color w:val="000000"/>
          <w:sz w:val="28"/>
          <w:szCs w:val="28"/>
        </w:rPr>
        <w:t>Настояще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ожени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работано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соответствии со ст. 28 «Компетенция, права, обязанности и ответственность образовательной организации» Закона Российской Федерации «Об образовании в Российской Федерации», СанПиНа 2.4.2.1178-02, Трудовым кодексом РФ, Уставом муниципального общеобразовательного учреждения «Средняя общеобразовательная школа № 34» г. Воркуты в целях определения единых подходов к организации деятельности школы в дни, когда учебные занятия не проводятся по санитарно-эпидемиологическим, климатическим и другим основаниям, а также с целью обеспечения реализации содержания учебных программ, выполнения федеральных государственных образовательных стандартов.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 С информацией об отмене занятий родители (законные представители) и учащиеся школы знакомятся через сообщения по радио или объявления «бегущей строки», размещённые на телеканале ТНТ Воркута.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 Классные руководители заблаговременно проводят инструктаж с учащимися и их родителями (законными представителями) по разъяснению ответственности за сохранение здоровья учащихся и мер предосторожности в дни, когда учебные занятия не проводятся по санитарно-эпидемиологическими, климатическим и другим причинам.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В случае невыполнения программного материала из-за большого количества актированных дней, по согласованию с Управлением образования, вносятся изменения в годовой календарный учебный график в соответствии с п. 43 Типового положения об общеобразовательном учреждении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1.16. Положение является документом, открытым для ознакомления всех участников учебно-воспитательного процесса (учащихся, родителей (законных представителей), педагогов)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II. Организация образовательного процесса</w:t>
      </w:r>
    </w:p>
    <w:p>
      <w:pPr>
        <w:pStyle w:val="Normal"/>
        <w:spacing w:before="0" w:after="28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</w:rPr>
        <w:t xml:space="preserve">Работа педагогического коллектив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          </w:t>
      </w:r>
      <w:r>
        <w:rPr>
          <w:rFonts w:eastAsia="Times New Roman"/>
          <w:sz w:val="28"/>
          <w:szCs w:val="28"/>
        </w:rPr>
        <w:t>2.1.   В актированный день деятельность работы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, иных работников — режимом рабочего времени, графиком сменности. Начало рабочего дня педагогов – 9.00 час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2. В актированные дни педагоги школы участвуют в учебно-воспитательной, методической и организационной работе в соответствии с планом работы школы, в работе школьных методических объедин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3. Для учащихся, пришедших на занятия в рекомендованный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 д.) проводятся в полном объеме в соответствии с расписанием занят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4. Педагоги несут ответственность за сохранение здоровья учащихся, организацию питания и отправку домой. В случае невозможности установления связи с родителями (законными представителями), обеспечивают сопровож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5. </w:t>
      </w:r>
      <w:r>
        <w:rPr>
          <w:sz w:val="28"/>
          <w:szCs w:val="28"/>
        </w:rPr>
        <w:t>Учителя-предметники разрабатывают варианты заданий для самостоятельной   работы   учащихся   в дни, когда   учебные занятия   не   проводятся   по санитарно-эпидемиологическим, климатическим и другим причинам, дифференцируя их с целью создания условий для самореализации учащихся,  формирования учебно-познавательного интереса. Задания могут быть  следующего плана: составление опорного конспекта по теме; составление развёрнутого    плана    ответа    по    теме;    составление    серий контрольных вопросов по теме; составление серии вопросов; составление    учащимися    собственных    заданий    по    теме; разработка дидактических материалов по теме. А также выполнение в  открытых базах ЕГЭ и ГИА предложенных вариантов зада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Для рассылки домашних заданий учителями-предметниками могут быть использованы  электронные дневники и журналы, электронная почта учащихся, личные сайты педагогов. В случае отсутствия интернета у учащегося домашнее задание сообщается классным руководителем по телефо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Учителям, не проводящим учебные занятия </w:t>
      </w:r>
      <w:r>
        <w:rPr>
          <w:sz w:val="28"/>
          <w:szCs w:val="28"/>
        </w:rPr>
        <w:t>по санитарно-эпидемиологическим, климатическим и другим причинам</w:t>
      </w:r>
      <w:r>
        <w:rPr>
          <w:color w:val="000000"/>
          <w:sz w:val="28"/>
          <w:szCs w:val="28"/>
        </w:rPr>
        <w:t xml:space="preserve"> и не привлекающимся в этот период к учебно-воспитательной,   методической   и   организационной работе, производится оплата в соответствии со ст. 155. Трудового кодекса Российской Федерации в размере не ниже двух третей тарифной ставки, оклада, рассчитанных пропорционально фактически отработанному времени, как за время простоя по причинам, не зависящим от работодателя и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Для учета рабочего времени,  </w:t>
      </w:r>
      <w:r>
        <w:rPr>
          <w:sz w:val="28"/>
          <w:szCs w:val="28"/>
        </w:rPr>
        <w:t>время прихода и ухода с работы (по факту) отмечается в журнале «Учет рабочего времен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иси о начале и об окончании работы, работник считается отсутствующим на работе.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III. Деятельность учащихся в актированные дни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78"/>
        <w:ind w:firstLine="54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333333"/>
          <w:sz w:val="28"/>
          <w:szCs w:val="28"/>
        </w:rPr>
        <w:t xml:space="preserve"> Решение о возможности непосещения учащимся  в рекомендованный актированный день принимают родители (законные представители)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color w:val="333333"/>
          <w:sz w:val="28"/>
          <w:szCs w:val="28"/>
        </w:rPr>
        <w:t>3.2. В случае прихода учащегося в школу в актированный день учебные занятия посещаются им согласно распис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 Самостоятельная работа учащихся с учебным материалом во время   актированных   дней   организуется    в   соответствии    с программой     самостоятельной     работы, подготовленной   и доведённой до сведения учащихся учителями-предметник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 Самостоятельная деятельность  учащихся в актированные дни может быть оценена педагогами только в случае достижения учащимися положительных результа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иглашать учащихся в актированные дни на занятия, спортивные секции, соревнования и другие мероприятия возможно только при условии письменного согласия родителей по согласованию с директором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i/>
          <w:sz w:val="28"/>
          <w:szCs w:val="28"/>
        </w:rPr>
        <w:t>IV. Ведение докумен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4.1.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классных  журналах  учителями-предметниками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в  актированные дни записи не делаютс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 рекомендованные актированные дни, при отсутствии на уроке более 50 % учащихся, в журнале производится следующая запис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 «Повторение по теме …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комендованные актированные дни при присутствии более 50 % учащихся делается запись в журна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 и записывается тема уро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ащихся на уроках в рекомендованные актированные дни отмечается на предметных страницах и на страницах учета посещаемости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4.2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tLeast" w:line="278" w:before="0" w:after="63"/>
        <w:ind w:firstLine="540"/>
        <w:jc w:val="center"/>
        <w:rPr/>
      </w:pPr>
      <w:r>
        <w:rPr>
          <w:rFonts w:eastAsia="Times New Roman"/>
          <w:b/>
          <w:bCs/>
          <w:i/>
          <w:sz w:val="28"/>
          <w:szCs w:val="28"/>
        </w:rPr>
        <w:t xml:space="preserve">V. </w:t>
      </w:r>
      <w:r>
        <w:rPr>
          <w:b/>
          <w:color w:val="333333"/>
          <w:sz w:val="28"/>
          <w:szCs w:val="28"/>
        </w:rPr>
        <w:t>Функции администрации  учрежд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1. Директор:</w:t>
      </w:r>
    </w:p>
    <w:p>
      <w:pPr>
        <w:pStyle w:val="Normal"/>
        <w:shd w:fill="FFFFFF" w:val="clear"/>
        <w:autoSpaceDE w:val="false"/>
        <w:ind w:right="113" w:firstLine="709"/>
        <w:rPr>
          <w:rFonts w:eastAsia="Times New Roman"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.1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color w:val="333333"/>
          <w:sz w:val="28"/>
          <w:szCs w:val="28"/>
        </w:rPr>
        <w:t>5.1.2. Контролирует соблюдение работниками школы режима работы, организацию питания учащихся, пришедших на занятия в рекомендованные актированные дни;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color w:val="333333"/>
          <w:sz w:val="28"/>
          <w:szCs w:val="28"/>
        </w:rPr>
        <w:t>5.1.3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spacing w:lineRule="atLeast" w:line="278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5.1.4. Принимает управленческие решения, направленные на повышение качества работы общеобразовательного учреждения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.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78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2. Заместитель директора по учебной работе: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5.2.1. Организует разработку мероприятий, направленных на обеспечение освоения  образовательных программ учащимися, в том числе не пришедших  на занятия в актированный день; определяет совместно с педагогами систему организации учебной деятельности учащихся в актированные дни: виды, количество работ, форму организации обучения (с использованием дистанционных технологий, самостоятельная работа и т. д.), сроки получения заданий учащимися и предоставления ими выполненных  работ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5.2.2. Осуществляет информирование всех участников учебно-воспитательного процесса (педагогов, учащихся, родителей (законных представителей) учащихся, иных работников) учреждения об организации работы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.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5.2.3. Осуществляет контроль за корректировкой календарно-тематического планирования педагогами школы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5.2.4. Разрабатывает рекомендации для участников учебного процесса по организации работы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</w:t>
      </w:r>
      <w:r>
        <w:rPr>
          <w:rFonts w:eastAsia="Times New Roman"/>
          <w:bCs/>
          <w:sz w:val="28"/>
          <w:szCs w:val="28"/>
        </w:rPr>
        <w:t>, организует использование педагогами дистанционных технологий  обучения, осуществляе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5.2.5. Осуществляет контроль за индивидуальной работой с учащимися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5.2.6. Организует учебную, методическую, организационно-педагогическую деятельность педагогического коллектива в соответствии с планом работы учреждения в случае отсутствия учащихся на учебных занятиях.</w:t>
      </w:r>
    </w:p>
    <w:p>
      <w:pPr>
        <w:pStyle w:val="Normal"/>
        <w:spacing w:lineRule="atLeast" w:line="278"/>
        <w:ind w:firstLine="540"/>
        <w:jc w:val="both"/>
        <w:rPr>
          <w:rFonts w:eastAsia="Times New Roman" w:cs="Arial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.2.7. Анализирует деятельность учреждения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.</w:t>
      </w:r>
    </w:p>
    <w:p>
      <w:pPr>
        <w:pStyle w:val="Normal"/>
        <w:spacing w:lineRule="atLeast" w:line="278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  <w:t xml:space="preserve">5.3. </w:t>
      </w:r>
      <w:r>
        <w:rPr>
          <w:rFonts w:eastAsia="Times New Roman"/>
          <w:bCs/>
          <w:sz w:val="28"/>
          <w:szCs w:val="28"/>
        </w:rPr>
        <w:t xml:space="preserve">  Заместитель директора по воспитательной работе: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5.3.1. Совместно с классными руководителями организует беседы, лектории для родителей (законных представителей) учащихся о мерах предосторожности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</w:t>
      </w:r>
      <w:r>
        <w:rPr>
          <w:rFonts w:eastAsia="Times New Roman"/>
          <w:bCs/>
          <w:sz w:val="28"/>
          <w:szCs w:val="28"/>
        </w:rPr>
        <w:t xml:space="preserve"> с целью обеспечения сохранности жизни и здоровья учащихся.</w:t>
      </w:r>
    </w:p>
    <w:p>
      <w:pPr>
        <w:pStyle w:val="Normal"/>
        <w:spacing w:lineRule="atLeast" w:line="278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5.3.2. Организует воспитательную, методическую, организационно-педагогическую деятельность педагогического коллектива в соответствии с планом работы учреждения в случае отсутствия учащихся на учебных занятиях.</w:t>
      </w:r>
    </w:p>
    <w:p>
      <w:pPr>
        <w:pStyle w:val="Normal"/>
        <w:spacing w:lineRule="atLeast" w:line="278"/>
        <w:ind w:firstLine="540"/>
        <w:jc w:val="both"/>
        <w:rPr>
          <w:rFonts w:eastAsia="Times New Roman" w:cs="Arial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.3.3. Анализирует деятельность учреждения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.</w:t>
      </w:r>
    </w:p>
    <w:p>
      <w:pPr>
        <w:pStyle w:val="Normal"/>
        <w:spacing w:lineRule="atLeast" w:line="278"/>
        <w:ind w:firstLine="540"/>
        <w:jc w:val="both"/>
        <w:rPr>
          <w:rFonts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78"/>
        <w:ind w:firstLine="540"/>
        <w:jc w:val="center"/>
        <w:rPr>
          <w:rFonts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en-US"/>
        </w:rPr>
        <w:t>VI</w:t>
      </w:r>
      <w:r>
        <w:rPr>
          <w:rFonts w:eastAsia="Times New Roman"/>
          <w:b/>
          <w:i/>
          <w:sz w:val="28"/>
          <w:szCs w:val="28"/>
        </w:rPr>
        <w:t>.  Питание учащихся в</w:t>
      </w:r>
      <w:r>
        <w:rPr>
          <w:rFonts w:eastAsia="Times New Roman" w:cs="Arial"/>
          <w:bCs/>
          <w:color w:val="000000"/>
          <w:sz w:val="28"/>
          <w:szCs w:val="28"/>
        </w:rPr>
        <w:t xml:space="preserve"> </w:t>
      </w:r>
      <w:r>
        <w:rPr>
          <w:rFonts w:eastAsia="Times New Roman" w:cs="Arial"/>
          <w:b/>
          <w:bCs/>
          <w:i/>
          <w:color w:val="000000"/>
          <w:sz w:val="28"/>
          <w:szCs w:val="28"/>
        </w:rPr>
        <w:t>период отмены занятий для учащихся</w:t>
      </w:r>
    </w:p>
    <w:p>
      <w:pPr>
        <w:pStyle w:val="Normal"/>
        <w:spacing w:lineRule="atLeast" w:line="278"/>
        <w:ind w:firstLine="540"/>
        <w:jc w:val="center"/>
        <w:rPr>
          <w:rFonts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Arial"/>
          <w:b/>
          <w:bCs/>
          <w:i/>
          <w:color w:val="000000"/>
          <w:sz w:val="28"/>
          <w:szCs w:val="28"/>
        </w:rPr>
        <w:t>по санитарно-эпидемиологическим, климатическим  и другим основаниям</w:t>
      </w:r>
    </w:p>
    <w:p>
      <w:pPr>
        <w:pStyle w:val="Normal"/>
        <w:spacing w:lineRule="atLeast" w:line="278"/>
        <w:ind w:firstLine="540"/>
        <w:jc w:val="center"/>
        <w:rPr>
          <w:rFonts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278"/>
        <w:ind w:firstLine="540"/>
        <w:rPr>
          <w:rFonts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  <w:t>6.1. Питание учащихся в период отмены занятий  для учащихся по санитарно-эпидемиологическим, климатическим и другим основаниям организуется в соответствии с режимом работы школы в эти дни.</w:t>
      </w:r>
    </w:p>
    <w:p>
      <w:pPr>
        <w:pStyle w:val="Normal"/>
        <w:spacing w:lineRule="atLeast" w:line="278"/>
        <w:ind w:firstLine="540"/>
        <w:rPr>
          <w:rFonts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</w:r>
    </w:p>
    <w:p>
      <w:pPr>
        <w:pStyle w:val="Normal"/>
        <w:spacing w:lineRule="atLeast" w:line="278"/>
        <w:ind w:firstLine="540"/>
        <w:jc w:val="center"/>
        <w:rPr>
          <w:rFonts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13" w:firstLine="709"/>
        <w:jc w:val="center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en-US"/>
        </w:rPr>
        <w:t>VII</w:t>
      </w: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i/>
          <w:sz w:val="28"/>
          <w:szCs w:val="28"/>
        </w:rPr>
        <w:t>Права и обязанности родителей</w:t>
      </w:r>
    </w:p>
    <w:p>
      <w:pPr>
        <w:pStyle w:val="Normal"/>
        <w:spacing w:lineRule="atLeast" w:line="278"/>
        <w:ind w:firstLine="54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(законных представителей) учащихся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Родители (законные представители)  учащихся имеют право: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1.1. Ознакомиться  с Положением об организации работы учреждения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</w:t>
      </w:r>
    </w:p>
    <w:p>
      <w:pPr>
        <w:pStyle w:val="Normal"/>
        <w:shd w:fill="FFFFFF" w:val="clear"/>
        <w:autoSpaceDE w:val="false"/>
        <w:ind w:right="113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7.1.2. Самостоятельно принимать решение о возможности непосещения их учащимся учреждения в рекомендованные актированные дни.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 Родители (законные представители) учащихся обязаны: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2.1. Осуществлять контроль за выполнением учащимся домашних заданий в </w:t>
      </w:r>
      <w:r>
        <w:rPr>
          <w:rFonts w:eastAsia="Times New Roman" w:cs="Arial"/>
          <w:bCs/>
          <w:color w:val="000000"/>
          <w:sz w:val="28"/>
          <w:szCs w:val="28"/>
        </w:rPr>
        <w:t>период отмены занятий для учащихся по санитарно-эпидемиологическим, климатическим  и другим основания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113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7.2.2. В случае принятия решения о посещении учащимся учреждения в рекомендованный актированный день, обеспечить безопасность ребенка по дороге в школу и обратно.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3. Нести ответственность за жизнь и здоровье учащегося по пути следования в школу и обратно.</w:t>
      </w:r>
    </w:p>
    <w:p>
      <w:pPr>
        <w:pStyle w:val="Normal"/>
        <w:shd w:fill="FFFFFF" w:val="clear"/>
        <w:autoSpaceDE w:val="false"/>
        <w:ind w:right="113"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646464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ial">
    <w:name w:val="Обычный + Arial"/>
    <w:basedOn w:val="Normal"/>
    <w:qFormat/>
    <w:pPr>
      <w:shd w:fill="FFFFFF" w:val="clear"/>
      <w:ind w:firstLine="567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8:00Z</dcterms:created>
  <dc:creator>Nadya</dc:creator>
  <dc:description/>
  <cp:keywords/>
  <dc:language>en-US</dc:language>
  <cp:lastModifiedBy>Irina</cp:lastModifiedBy>
  <cp:lastPrinted>2014-01-29T14:09:00Z</cp:lastPrinted>
  <dcterms:modified xsi:type="dcterms:W3CDTF">2014-01-29T11:18:00Z</dcterms:modified>
  <cp:revision>2</cp:revision>
  <dc:subject/>
  <dc:title/>
</cp:coreProperties>
</file>