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СПРАВОЧНАЯ ИНФОРМАЦИЯ О МУНИЦИПАЛЬНЫХ  УСЛУГАХ МОУ «СОШ № 34» г. ВОРКУ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2340"/>
        <w:gridCol w:w="1841"/>
        <w:gridCol w:w="1306"/>
        <w:gridCol w:w="1387"/>
        <w:gridCol w:w="3119"/>
        <w:gridCol w:w="3488"/>
      </w:tblGrid>
      <w:tr>
        <w:trPr>
          <w:trHeight w:val="34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я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угу (почт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этаж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 муниципальног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я, органа предоставляющего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лугу, портала предоставления муниципальн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правочный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уктурного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ого за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ого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х 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ржки и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вых  а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ул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по предост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ем детей в общеобразователь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 МО ГО «Воркут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34"  г.Ворку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9936, г. Воркута, пгт. Заполярный, ул. Твардовского, </w:t>
            </w:r>
            <w:r>
              <w:rPr>
                <w:sz w:val="18"/>
                <w:szCs w:val="18"/>
              </w:rPr>
              <w:t xml:space="preserve">д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 1, приемная директора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rkutaschool3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(82151)           </w:t>
            </w:r>
            <w:r>
              <w:rPr>
                <w:sz w:val="22"/>
                <w:szCs w:val="22"/>
                <w:lang w:val="en-US"/>
              </w:rPr>
              <w:t>4-91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ind w:right="-108" w:hanging="13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суббота</w:t>
            </w:r>
          </w:p>
          <w:p>
            <w:pPr>
              <w:pStyle w:val="Normal"/>
              <w:ind w:right="-108" w:hanging="13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8.00до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дицинская справка о состоянии здоровья (оригинал, 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Свидетельство о рождении (паспорт)(копия, 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Медицинская карта по форме 026-У/2000(оригинал, 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Заявление родителей (законных представителей) обучающихся (для несовершеннолетних граждан) (оригинал, 1 шт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Федеральный закон от 10.07.1992 № 3266-1 «Об образовании»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Статья 16. «Общие требования к приёму граждан в образовательные учреждения»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1. Общие требования к приёму граждан в образовательные учреждения регулируются настоящим Законом и другими федеральными законами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>2.Конституция  Российской Федерации, 12.12.1993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3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1.Каждый имеет право на образование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2.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4. Основное общее образование обязательно. Родители или лица, их заменяющие, обеспечивают получение детьми основного общего образования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 xml:space="preserve">3. Правила приёма обучающихся в МОУ «СОШ № 34» (Приказ от 03.04.2011  № 53) </w:t>
            </w:r>
            <w:r>
              <w:rPr>
                <w:sz w:val="22"/>
                <w:szCs w:val="22"/>
              </w:rPr>
              <w:t>п.3.2. «Все дети, достигшие школьного возраста, зачисляются в 1 класс школы независимо от уровня их подготовки»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 xml:space="preserve">П.3.4. «Запись в 1 класс школы начинается с апреля по мере поступления заявлений родителей. Документы, представленные родителями (законными представителями), регистрируются. После регистрации заявителю выдаётся документ, содержащий информацию о входящем номере заявления и перечне представленных документов». 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о 2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34"  г.Ворку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9936, г. Воркута, пгт. Заполярный, ул. Твардовского, </w:t>
            </w:r>
            <w:r>
              <w:rPr>
                <w:sz w:val="18"/>
                <w:szCs w:val="18"/>
              </w:rPr>
              <w:t xml:space="preserve">д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 1, приемная директора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rkutaschool3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(82151)           </w:t>
            </w:r>
            <w:r>
              <w:rPr>
                <w:sz w:val="22"/>
                <w:szCs w:val="22"/>
                <w:lang w:val="en-US"/>
              </w:rPr>
              <w:t>4-91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бота</w:t>
            </w:r>
          </w:p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8.00до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дицинская карта по форме 026-У/2000(оригинал, 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Свидетельство о рождении (паспорт)(копия, 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е дело (карта) обучающего(оригинал, 1 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Заявление гражданина, достигшего совершеннолетия, о приеме в общеобразовательное учреждение (</w:t>
            </w:r>
            <w:r>
              <w:rPr>
                <w:sz w:val="22"/>
                <w:szCs w:val="22"/>
              </w:rPr>
              <w:t>оригинал), 1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Ведомость с результатами промежуточной аттестации (текущими отметками), заверенная подписью директора и печатью общеобразовательного учреждения</w:t>
            </w:r>
            <w:r>
              <w:rPr>
                <w:sz w:val="22"/>
                <w:szCs w:val="22"/>
              </w:rPr>
              <w:t>(заверенная копия, 1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Заявление родителей (законных представителей) обучающихся (для несовершеннолетних граждан) (оригинал, 1 шт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>10.07.1992 № 3266-1 «Об образовании»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Статья 16. «Общие требования к приёму граждан в образовательные учреждения»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1. Общие требования к приёму граждан в образовательные учреждения регулируются настоящим Законом и другими федеральными законами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 xml:space="preserve">2.Конституция  Российской Федерации, 12.12.1993 </w:t>
            </w:r>
            <w:r>
              <w:rPr>
                <w:sz w:val="22"/>
                <w:szCs w:val="22"/>
              </w:rPr>
              <w:t>Статья 43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1.Каждый имеет право на образование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2.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4. Основное общее образование обязательно. Родители или лица, их заменяющие, обеспечивают получение детьми основного общего образования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 xml:space="preserve">3. Правила приёма обучающихся в МОУ «СОШ № 34» (Приказ от 03.04.2011  № 53)  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 «Приём обучающихся во 2-9 классы запрещается осуществлять на конкурсной основе».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 «При отсутствии личного дела обучающегося, прибывшего из другого города, школа делает запрос в ОУ, из которого прибыл ученик».</w:t>
            </w:r>
          </w:p>
        </w:tc>
      </w:tr>
      <w:tr>
        <w:trPr>
          <w:trHeight w:val="69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в 10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34"  г.Ворку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9936, г. Воркута, пгт. Заполярный, ул. Твардовского, </w:t>
            </w:r>
            <w:r>
              <w:rPr>
                <w:sz w:val="18"/>
                <w:szCs w:val="18"/>
              </w:rPr>
              <w:t xml:space="preserve">д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 1, приемная директора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rkutaschool3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(82151)           </w:t>
            </w:r>
            <w:r>
              <w:rPr>
                <w:sz w:val="22"/>
                <w:szCs w:val="22"/>
                <w:lang w:val="en-US"/>
              </w:rPr>
              <w:t>4-91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бота</w:t>
            </w:r>
          </w:p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8.00до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идетельство о рождении (</w:t>
            </w:r>
            <w:r>
              <w:rPr>
                <w:sz w:val="22"/>
                <w:szCs w:val="22"/>
              </w:rPr>
              <w:t>паспорт)(копия, 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Заявление родителей (законных представителей) обучающихся (для несовершеннолетних граждан) (оригинал, 1 шт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Личное дело (карта) обучающего(оригинал, 1 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едицинская карта по форме 026-У/2000(оригинал, 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Заявление гражданина, достигшего совершеннолетия, о приеме в общеобразовательное учреждение (</w:t>
            </w:r>
            <w:r>
              <w:rPr>
                <w:sz w:val="22"/>
                <w:szCs w:val="22"/>
              </w:rPr>
              <w:t>оригинал), 1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Документ об основном общем образования</w:t>
            </w:r>
            <w:r>
              <w:rPr>
                <w:sz w:val="22"/>
                <w:szCs w:val="22"/>
              </w:rPr>
              <w:t xml:space="preserve"> (копия, 1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>1.Федеральный закон от 10.07.1992 № 3266-1 «Об образовании»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Статья 16. «Общие требования к приёму граждан в образовательные учреждения»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1. Общие требования к приёму граждан в образовательные учреждения регулируются настоящим Законом и другими федеральными законами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>2. Правила приёма обучающихся в МОУ «СОШ № 34» (Приказ от 03.04.2011  № 53)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 «Школа обеспечивает приём во 2-11 классы всех граждан, которые проживают на территории посёлка Заполярного и имеют право на получение образования соответствующего уровня»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п.2.6. «Не проживающим на данной территории может быть отказано в приёме по причине отсутствия свободных мест, при этом директор делает запись в заявлении родителя (законного представителя) об отказе с указанием объективной причины отказа»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11(12)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34"  г.Ворку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9936, г. Воркута, пгт. Заполярный, ул. Твардовского, </w:t>
            </w:r>
            <w:r>
              <w:rPr>
                <w:sz w:val="18"/>
                <w:szCs w:val="18"/>
              </w:rPr>
              <w:t xml:space="preserve">д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 1, приемная директора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rkutaschool3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(82151)           </w:t>
            </w:r>
            <w:r>
              <w:rPr>
                <w:sz w:val="22"/>
                <w:szCs w:val="22"/>
                <w:lang w:val="en-US"/>
              </w:rPr>
              <w:t>4-91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уббота</w:t>
            </w:r>
          </w:p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8.00до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видетельство о рождении (паспорт) (копия, 1 шт.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2.Медицинская карта по фор-ме 026-У/2000(оригинал, 1 шт.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3..Заявление гражданина, достигшего совершеннолетия, о приеме в общеобразовательное учреждение (</w:t>
            </w:r>
            <w:r>
              <w:rPr>
                <w:sz w:val="22"/>
                <w:szCs w:val="22"/>
              </w:rPr>
              <w:t>оригинал), 1шт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4.Заявление родителей (законных представителей) обучающихся (для несовершеннолетних граждан) (оригинал, 1 шт.)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5.Документ об основном общем образовании </w:t>
            </w:r>
            <w:r>
              <w:rPr>
                <w:sz w:val="22"/>
                <w:szCs w:val="22"/>
              </w:rPr>
              <w:t>(копия, 1 шт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6.Личное дело (карта) обучающегося (оригинал, 1 шт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7.Ведомость с результатами промежуточной аттестации (текущими отметками), заверенная подписью директора и печатью ОУ </w:t>
            </w:r>
            <w:r>
              <w:rPr>
                <w:sz w:val="22"/>
                <w:szCs w:val="22"/>
              </w:rPr>
              <w:t>(заверенная копия, 1шт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>1.Федеральный закон от 10.07.1992 № 3266-1 «Об образовании»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Статья 16. «Общие требования к приёму граждан в образовательные учреждения»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1. Общие требования к приёму граждан в образовательные учреждения регулируются настоящим Законом и другими федеральными законами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.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авила приёма обучающихся в МОУ «СОШ № 34» (Приказ от 03.04.2011  № 53)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7. «При приёме обучающегося  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обязана ознакомить поступающего и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».</w:t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МО ГО «Ворку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униципальное общеобразовательное учреждение "Средняя общеобразовательная школа № 34"  г.Ворку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9936, г. Воркута, пгт. Заполярный, ул. Твардовского, </w:t>
            </w:r>
            <w:r>
              <w:rPr>
                <w:sz w:val="18"/>
                <w:szCs w:val="18"/>
              </w:rPr>
              <w:t xml:space="preserve">д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 1, приемная директор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вление образования администрации МО ГО «Ворку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906  г.Воркута, пл. Просвещения,  д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щеобразовательной подготовки, воспитания и дополнительного образования, этаж 2, кабинет 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orkutaschool</w:t>
            </w: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оркута. РФ</w:t>
            </w:r>
          </w:p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воркута.рф</w:t>
              </w:r>
            </w:hyperlink>
          </w:p>
          <w:p>
            <w:pPr>
              <w:pStyle w:val="Normal"/>
              <w:ind w:left="-110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g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ko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2151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-91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5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13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недельник    </w:t>
            </w:r>
          </w:p>
          <w:p>
            <w:pPr>
              <w:pStyle w:val="Normal"/>
              <w:ind w:left="-138" w:right="-108" w:hanging="13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уббота</w:t>
            </w:r>
          </w:p>
          <w:p>
            <w:pPr>
              <w:pStyle w:val="Normal"/>
              <w:ind w:left="-138" w:right="-108" w:hanging="138"/>
              <w:rPr/>
            </w:pPr>
            <w:r>
              <w:rPr>
                <w:sz w:val="22"/>
                <w:szCs w:val="22"/>
              </w:rPr>
              <w:t>с   8.00до17.00</w:t>
            </w:r>
          </w:p>
          <w:p>
            <w:pPr>
              <w:pStyle w:val="Normal"/>
              <w:ind w:left="-138" w:right="-10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45 до 17.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9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.00 до 1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прос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МО ГО «Воркута» (оригинал, 1 шт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>1.Федеральный закон от 10.07.1992 № 3266-1 «Об образовании».</w:t>
            </w:r>
          </w:p>
          <w:p>
            <w:pPr>
              <w:pStyle w:val="Normal"/>
              <w:ind w:left="-108" w:right="-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b/>
                <w:sz w:val="22"/>
                <w:szCs w:val="22"/>
              </w:rPr>
              <w:t>2.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Статья 2. «Право граждан» на обращение»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      </w:r>
          </w:p>
          <w:p>
            <w:pPr>
              <w:pStyle w:val="Normal"/>
              <w:ind w:left="-108" w:right="-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тав школы</w:t>
            </w:r>
          </w:p>
          <w:p>
            <w:pPr>
              <w:pStyle w:val="Normal"/>
              <w:ind w:left="-108" w:right="-22" w:hanging="0"/>
              <w:rPr/>
            </w:pPr>
            <w:r>
              <w:rPr>
                <w:sz w:val="22"/>
                <w:szCs w:val="22"/>
              </w:rPr>
              <w:t>п.4.2.2. «Школа обязана ознакомить поступающего и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».</w:t>
            </w:r>
          </w:p>
        </w:tc>
      </w:tr>
      <w:tr>
        <w:trPr>
          <w:trHeight w:val="31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О ГО «Ворк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униципальное общеобразовательное учреждение "Средняя общеобразовательная школа № 34"  г.Ворку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9936, г. Воркута, пгт. Заполярный, ул. Твардовского, </w:t>
            </w:r>
            <w:r>
              <w:rPr>
                <w:sz w:val="18"/>
                <w:szCs w:val="18"/>
              </w:rPr>
              <w:t xml:space="preserve">д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 1, приемная директор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вление образования администрации МО ГО «Ворку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906  г.Воркута, пл. Просвещения,  д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щеобразовательной подготовки, воспитания и дополнительного образования, этаж 2, кабинет 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vorkutaschool</w:t>
            </w: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оворкута. РФ</w:t>
            </w:r>
          </w:p>
          <w:p>
            <w:pPr>
              <w:pStyle w:val="Normal"/>
              <w:ind w:left="-11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воркут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рф</w:t>
              </w:r>
            </w:hyperlink>
          </w:p>
          <w:p>
            <w:pPr>
              <w:pStyle w:val="Normal"/>
              <w:ind w:left="-11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.pgu.rkomi.ru</w:t>
              </w:r>
            </w:hyperlink>
          </w:p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2151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-91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215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-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едельник   </w:t>
            </w:r>
          </w:p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бота</w:t>
            </w:r>
          </w:p>
          <w:p>
            <w:pPr>
              <w:pStyle w:val="Normal"/>
              <w:ind w:left="-1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8.00до17.00</w:t>
            </w:r>
          </w:p>
          <w:p>
            <w:pPr>
              <w:pStyle w:val="Normal"/>
              <w:ind w:left="-1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45 до 17.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9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с 13.00 до 14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рос заявителя (оригинал, 1 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язат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оставляется без возвра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Федеральный закон от 10.07.1992 № 3266-1 «Об образован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2. «Право граждан» на обращ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Порядок работы с обращениями граждан МОУ «СОШ № 34» (Приказ от 02.04.2011 № 5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можно получ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личном обращ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исьменному обращ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электронной поч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фициальный сай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gu.rkom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gu.rkom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8:00Z</dcterms:created>
  <dc:creator>Администратор</dc:creator>
  <dc:description/>
  <cp:keywords/>
  <dc:language>en-US</dc:language>
  <cp:lastModifiedBy>BOSS</cp:lastModifiedBy>
  <cp:lastPrinted>2012-05-24T18:12:00Z</cp:lastPrinted>
  <dcterms:modified xsi:type="dcterms:W3CDTF">2012-05-30T09:26:00Z</dcterms:modified>
  <cp:revision>4</cp:revision>
  <dc:subject/>
  <dc:title>ИНФОРМАЦИОННО-СПРАВОЧНАЯ ИНФОРМАЦИЯ О МУНИЦИПАЛЬНОЙ УСЛУГЕ</dc:title>
</cp:coreProperties>
</file>