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Где зимуют птицы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i/>
          <w:sz w:val="28"/>
        </w:rPr>
        <w:t>Цели урока: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дать представление о зимующих и перелетных птицах.</w:t>
      </w:r>
    </w:p>
    <w:p>
      <w:pPr>
        <w:pStyle w:val="Style15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b/>
          <w:i/>
          <w:sz w:val="28"/>
        </w:rPr>
        <w:t>Задачи:</w:t>
      </w:r>
      <w:r>
        <w:rPr>
          <w:rFonts w:cs="Arial" w:ascii="Arial" w:hAnsi="Arial"/>
          <w:b/>
          <w:i/>
          <w:color w:val="444444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расширить знания детей о птицах, зимующих в наших краях; </w:t>
      </w:r>
    </w:p>
    <w:p>
      <w:pPr>
        <w:pStyle w:val="C3"/>
        <w:shd w:fill="FFFFFF" w:val="clear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познакомить с перелётными птицами; </w:t>
      </w:r>
    </w:p>
    <w:p>
      <w:pPr>
        <w:pStyle w:val="C5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развитие познавательных способностей учащихся, самостоятельности  мышления, творческих способностей;</w:t>
      </w:r>
    </w:p>
    <w:p>
      <w:pPr>
        <w:pStyle w:val="C5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воспитание бережного отношения к пт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альная, индивидуальная, па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Методы обучения:</w:t>
      </w:r>
      <w:r>
        <w:rPr>
          <w:rFonts w:cs="Times New Roman" w:ascii="Times New Roman" w:hAnsi="Times New Roman"/>
          <w:sz w:val="28"/>
        </w:rPr>
        <w:t xml:space="preserve"> объяснительно-иллюстративный, частично-поисковый.</w:t>
      </w:r>
    </w:p>
    <w:p>
      <w:pPr>
        <w:pStyle w:val="Maintext"/>
        <w:shd w:fill="FFFFFF" w:val="clear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Планируемые достижения учащих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воить, что одни птицы зимуют в наших краях, а другие улетают в теплые края, научиться приводить примеры птиц каждой группы.</w:t>
      </w:r>
    </w:p>
    <w:p>
      <w:pPr>
        <w:pStyle w:val="Maintext"/>
        <w:shd w:fill="FFFFFF" w:val="clear"/>
        <w:jc w:val="both"/>
        <w:rPr>
          <w:rStyle w:val="Appleconvertedspace"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борудование:</w:t>
      </w:r>
    </w:p>
    <w:p>
      <w:pPr>
        <w:pStyle w:val="Maintext"/>
        <w:shd w:fill="FFFFFF" w:val="clear"/>
        <w:jc w:val="both"/>
        <w:rPr/>
      </w:pPr>
      <w:r>
        <w:rPr>
          <w:color w:val="000000"/>
          <w:sz w:val="27"/>
          <w:szCs w:val="27"/>
          <w:u w:val="single"/>
        </w:rPr>
        <w:t>У учителя</w:t>
      </w:r>
      <w:r>
        <w:rPr>
          <w:color w:val="000000"/>
          <w:sz w:val="27"/>
          <w:szCs w:val="27"/>
        </w:rPr>
        <w:t> — карточки с изображением птиц, зимующих и перелётных птиц; звукозапись песен перелетных птиц; звукозапись звуков зимней вьюги; видеоаппаратура.</w:t>
      </w:r>
    </w:p>
    <w:p>
      <w:pPr>
        <w:pStyle w:val="Maintext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У учащихся</w:t>
      </w:r>
      <w:r>
        <w:rPr>
          <w:color w:val="000000"/>
          <w:sz w:val="27"/>
          <w:szCs w:val="27"/>
        </w:rPr>
        <w:t> — карточки с изображением птиц, зимующих и перелётных птиц; кроссворд, учебник А. А. Плешакова «Окружающий мир. 1 класс».</w:t>
      </w:r>
    </w:p>
    <w:p>
      <w:pPr>
        <w:pStyle w:val="Maintext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Ход урок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39"/>
        <w:gridCol w:w="3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ные элементы уро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е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рганизационный момен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ует учеников. Проверяет готовность к урок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уют учителя. Настраиваются на рабо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Актуализация опорных знаний учащихся и мотивац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прослушать фрагменты аудиозаписей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ствует точному и грамотному формулированию темы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лушивают фрагменты аудиозапис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уют тему уро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остановка учебных зада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ствует точному и грамотному формулированию задач урок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яют задачи уро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«Открытие» детьми нового зн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 разделить птиц на дв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проверк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в парах. Анализируют, делят птиц на дв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яют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названия птиц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 Знакомство с зимующими птица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влекает учащихся в обсужд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просмотр слайд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названи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 Первичное закрепл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 опрос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минут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двигательную пауз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 Знакомство с перелётными птица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инсцен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просмотр слайд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уют, смотрят с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названи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4. Первичное закрепление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решить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просмотр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работу с учебнико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текст в учебни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минут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двигательную пауз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Подведение итогов и рефлекс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проанализировать и ответить на поставленные в начале урок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обобщить изученный материал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лагает «покормить» зимующих птиц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уют предложение «Я знаю…», «Я запомнил…», «Я смогу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рмят» зимующих пт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1:00Z</dcterms:created>
  <dc:creator>Admin</dc:creator>
  <dc:description/>
  <cp:keywords/>
  <dc:language>en-US</dc:language>
  <cp:lastModifiedBy>Admin</cp:lastModifiedBy>
  <dcterms:modified xsi:type="dcterms:W3CDTF">2012-02-28T20:00:00Z</dcterms:modified>
  <cp:revision>2</cp:revision>
  <dc:subject/>
  <dc:title/>
</cp:coreProperties>
</file>