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                                                                                               УТВЕРЖДЕНО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м советом школы от                                Приказом директора школы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0__г. № ___                                  «____»_________200__г. № 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34» г. Ворку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 музе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 Общие положе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ложение  о школьном музее разрабатывается и утверждается  педагогически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Школьный музей на основании  Закона «Об образовании» выполняет функцию  по реализации национально-регионального компонента государственных образовательных 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Руководителем и организатором является учитель, назначаемый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Руководитель организует  детей и проводит на базе музея различные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Школьный музей работает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Школьный музей это центр проведения военно-патрио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Школьный музей  занимает рекреацию второго этажа и называется Зал боевой славы, Уголок героя  занимает кабинет № 18 и находится на третьем эт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 Задачи школьного музе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Сбор и оформление достоверной информации о людях,  вставших на защиту Родины  в мирное - «Уголок героя» и военное время - «Зал боевой слав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роведение экскурсий и бесед, знакомство с экспона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Создание и расширение фонда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Усиление патриотического воспитания в школе сред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Изучение истории родного края и организации краеведческой деятель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Активное участие учащихся  в деятельности и по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 Сферы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бразовательно-воспита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экскурсий по Залу боевой славы и  Уголку геро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встреч с ветеранами Великой Отечественной войны и родственниками погибши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 конкурсов  военных песен и инсценир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нейки, посвященные знаменательным да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пользование музея, как межпредметного кабинета, в котором педагоги проводят занятия, как формы дополнительного образования и профессиональной ориентаци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Научно-исследовательск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бор информ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формление  стендов и витраж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дение фондовых книг и учет экспон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матическое комплектование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ставление текстов  экскурсий и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язанность руководителя и волонтер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Руководитель и волонтеры должны вести основные документы музе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нигу основного фон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нигу запасного фон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нвентарн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Волонтеры должны хорошо знать материал экскурсии, рассказывать чётко и вн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Руководитель и волонтеры  во время мероприятий  должны соблюдать технику безопасности и противопожар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Руководитель должен нести ответственность за  правдивость информации и форму ее по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Руководитель и волонтеры должны знать  Конституцию Российской Федерации и Республики Коми, законы  о школьных музеях,  об образовании и дополнительном образовании, муниципальные документы и Устав школ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08:00Z</dcterms:created>
  <dc:creator>none</dc:creator>
  <dc:description/>
  <cp:keywords/>
  <dc:language>en-US</dc:language>
  <cp:lastModifiedBy>Директор</cp:lastModifiedBy>
  <cp:lastPrinted>2009-04-09T19:07:00Z</cp:lastPrinted>
  <dcterms:modified xsi:type="dcterms:W3CDTF">2009-04-09T15:08:00Z</dcterms:modified>
  <cp:revision>2</cp:revision>
  <dc:subject/>
  <dc:title>Принято                                                                                                            Утверждено</dc:title>
</cp:coreProperties>
</file>