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боги горшки обжигаю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едложение вести уроки коми языка в начальной школе вызвали во мне бурю эмоций и массу противоречий. Почему я? Смогу ли? Чему учить? Как учить? Когда эмоции улеглись, появились и ответы на вопро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редложили преподавать мне, т.к. я одна в нашем педколлективе могу хотя бы разговаривать на одном из диалектов коми языка. Это язык моей матери, и я его люблю и ощущаю его красот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Конечно, я не языковед, а физик. Но законы дидактики для любых предметов одинаковы. Это я знаю из теории. Почему бы не проверить на практике?!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ею в сердце огромную благодарность к нашему первому учителю коми языка Матюшевой Светлане Витальевне. Это она нас учила языку, методике, вселяла в нас уверенность, что все получи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Большое спасибо Воркутинскому Дому учителя за организацию курсов, на которые были приглашены лучшие специалист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о положено. Теперь совершенствоваться!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Мы все с Вами знаем, что в основе Стандарта лежит системно - деятельностный подход, который предполагает: ориентацию на результаты образования как системообразующий компонент Стандарта, где развитие личности обучающегося на основе усвоения универсальных учебных действий,  познания и освоения мира составляет цель и основной результат образования 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И в то же время, наиболее частая причина отставания ученика в школе - несформированность познавательной деятельности, слабость познавательных, мыслительных процессов - внимания, памяти, мышления. Очень часто учащиеся испытывают затруднения в выделении главного, подведении итогов, в выводах. А это как раз связано с мыслительными операциями, а те, в свою очередь, со свойствами внимания и видами памяти. (Смотри схемы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897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897080"/>
                          <a:chOff x="0" y="0"/>
                          <a:chExt cx="5828760" cy="489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040" cy="48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48160" y="33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48160" y="33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48160" y="33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48160" y="33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48160" y="33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48160" y="33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48160" y="33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48160" y="33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48160" y="33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97040" cy="337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ыслительные операции и процесс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связанные с  мышление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506160"/>
                            <a:ext cx="3497040" cy="337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1012680"/>
                            <a:ext cx="3497040" cy="337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те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1519560"/>
                            <a:ext cx="3497040" cy="3373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е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2025720"/>
                            <a:ext cx="3494880" cy="3373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2532240"/>
                            <a:ext cx="3497040" cy="3373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е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039120"/>
                            <a:ext cx="3494880" cy="3373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тизац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546000"/>
                            <a:ext cx="3494880" cy="3373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трагирование и конкретизац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4051800"/>
                            <a:ext cx="3497040" cy="3373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укция и дедукц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4558680"/>
                            <a:ext cx="3493080" cy="3373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еление главног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5.6pt" coordorigin="0,0" coordsize="9179,7712">
                <v:rect id="shape_0" stroked="f" o:allowincell="f" style="position:absolute;left:1;top:1;width:9177;height:7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3" stroked="t" o:allowincell="f" style="position:absolute;left:2753;top:53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2753;top:53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2753;top:53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2753;top:53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2753;top:53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2753;top:53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2753;top:53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2753;top:53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2753;top:53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5506;height:5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ыслительные операции и процесс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связанные с  мышлением</w:t>
                        </w:r>
                      </w:p>
                    </w:txbxContent>
                  </v:textbox>
                  <v:imagedata r:id="rId12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3671;top:797;width:5506;height:5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</w:txbxContent>
                  </v:textbox>
                  <v:imagedata r:id="rId1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671;top:1595;width:5506;height:5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тез</w:t>
                        </w:r>
                      </w:p>
                    </w:txbxContent>
                  </v:textbox>
                  <v:imagedata r:id="rId1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671;top:2393;width:5506;height:5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ение</w:t>
                        </w:r>
                      </w:p>
                    </w:txbxContent>
                  </v:textbox>
                  <v:imagedata r:id="rId1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672;top:3190;width:5503;height:5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</w:t>
                        </w:r>
                      </w:p>
                    </w:txbxContent>
                  </v:textbox>
                  <v:imagedata r:id="rId1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671;top:3988;width:5506;height:5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ение</w:t>
                        </w:r>
                      </w:p>
                    </w:txbxContent>
                  </v:textbox>
                  <v:imagedata r:id="rId1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672;top:4786;width:5503;height:5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тизация</w:t>
                        </w:r>
                      </w:p>
                    </w:txbxContent>
                  </v:textbox>
                  <v:imagedata r:id="rId1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672;top:5584;width:5503;height:5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трагирование и конкретизация</w:t>
                        </w:r>
                      </w:p>
                    </w:txbxContent>
                  </v:textbox>
                  <v:imagedata r:id="rId1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671;top:6381;width:5506;height:5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укция и дедукция</w:t>
                        </w:r>
                      </w:p>
                    </w:txbxContent>
                  </v:textbox>
                  <v:imagedata r:id="rId2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671;top:7179;width:5500;height:5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еление главного</w:t>
                        </w:r>
                      </w:p>
                    </w:txbxContent>
                  </v:textbox>
                  <v:imagedata r:id="rId21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4804410" cy="1922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1922040"/>
                          <a:chOff x="0" y="0"/>
                          <a:chExt cx="4804560" cy="1922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4803840" cy="19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41440" y="34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41440" y="34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41440" y="34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82160" cy="3492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ЙСТВА ВНИМ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523800"/>
                            <a:ext cx="2882160" cy="3492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1048320"/>
                            <a:ext cx="2882160" cy="3492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НТРАЦ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1572120"/>
                            <a:ext cx="2882160" cy="34920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М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КЛЮЧАТЬС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3pt;height:151.35pt" coordorigin="0,0" coordsize="7566,3027">
                <v:rect id="shape_0" stroked="f" o:allowincell="f" style="position:absolute;left:1;top:0;width:7564;height:3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8" stroked="t" o:allowincell="f" style="position:absolute;left:2270;top:55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2270;top:55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2270;top:55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0;top:0;width:4538;height:5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ЙСТВА ВНИМАНИЯ</w:t>
                        </w:r>
                      </w:p>
                    </w:txbxContent>
                  </v:textbox>
                  <v:imagedata r:id="rId26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3026;top:825;width:4538;height:5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</w:t>
                        </w:r>
                      </w:p>
                    </w:txbxContent>
                  </v:textbox>
                  <v:imagedata r:id="rId2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026;top:1651;width:4538;height:5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ЕНТРАЦИЯ</w:t>
                        </w:r>
                      </w:p>
                    </w:txbxContent>
                  </v:textbox>
                  <v:imagedata r:id="rId2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026;top:2476;width:4538;height:5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М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КЛЮЧАТЬСЯ</w:t>
                        </w:r>
                      </w:p>
                    </w:txbxContent>
                  </v:textbox>
                  <v:imagedata r:id="rId29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607310" cy="2221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480" cy="2221920"/>
                          <a:chOff x="0" y="0"/>
                          <a:chExt cx="2607480" cy="2221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2606760" cy="222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4840" y="22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4840" y="22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4840" y="22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4840" y="22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4840" y="22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4840" y="22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2560" y="0"/>
                            <a:ext cx="1563840" cy="22176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ПАМЯ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640"/>
                            <a:ext cx="1563840" cy="22176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ХОВ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0"/>
                            <a:ext cx="1563840" cy="22176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РИТЕЛЬН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9360"/>
                            <a:ext cx="1563840" cy="22176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ЧЕСК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720"/>
                            <a:ext cx="1563840" cy="22176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БИНИРОВАНН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5720"/>
                            <a:ext cx="1563840" cy="22176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ЕСНО-ЛОГИЧЕСК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9080"/>
                            <a:ext cx="1563840" cy="22176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ОЦИАТИВН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3pt;height:174.95pt" coordorigin="0,0" coordsize="4106,3499">
                <v:rect id="shape_0" stroked="f" o:allowincell="f" style="position:absolute;left:1;top:1;width:4104;height:3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7" stroked="t" o:allowincell="f" style="position:absolute;left:2874;top:35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2874;top:35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2874;top:35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2874;top:35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2874;top:35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2874;top:35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642;top:0;width:2462;height: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ПАМЯТИ</w:t>
                        </w:r>
                      </w:p>
                    </w:txbxContent>
                  </v:textbox>
                  <v:imagedata r:id="rId37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524;width:2462;height: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ХОВАЯ</w:t>
                        </w:r>
                      </w:p>
                    </w:txbxContent>
                  </v:textbox>
                  <v:imagedata r:id="rId3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1049;width:2462;height: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РИТЕЛЬНАЯ</w:t>
                        </w:r>
                      </w:p>
                    </w:txbxContent>
                  </v:textbox>
                  <v:imagedata r:id="rId3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1574;width:2462;height: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ЧЕСКАЯ</w:t>
                        </w:r>
                      </w:p>
                    </w:txbxContent>
                  </v:textbox>
                  <v:imagedata r:id="rId4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2099;width:2462;height: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БИНИРОВАННАЯ</w:t>
                        </w:r>
                      </w:p>
                    </w:txbxContent>
                  </v:textbox>
                  <v:imagedata r:id="rId4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2623;width:2462;height: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ЕСНО-ЛОГИЧЕСКАЯ</w:t>
                        </w:r>
                      </w:p>
                    </w:txbxContent>
                  </v:textbox>
                  <v:imagedata r:id="rId4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3148;width:2462;height: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ОЦИАТИВНАЯ</w:t>
                        </w:r>
                      </w:p>
                    </w:txbxContent>
                  </v:textbox>
                  <v:imagedata r:id="rId43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314700" cy="2514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514600"/>
                          <a:chOff x="0" y="0"/>
                          <a:chExt cx="3314880" cy="2514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148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57440" y="659880"/>
                            <a:ext cx="0" cy="29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3000"/>
                            <a:ext cx="786600" cy="59688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ст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поминает – дол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мни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0920" y="1256760"/>
                            <a:ext cx="39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040" y="958320"/>
                            <a:ext cx="786600" cy="59688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длен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омина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дол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ни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1555920"/>
                            <a:ext cx="0" cy="29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1854360"/>
                            <a:ext cx="786600" cy="59688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лен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помина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быст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быва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9400" y="1257480"/>
                            <a:ext cx="39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958680"/>
                            <a:ext cx="786600" cy="59688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ст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помина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быст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быва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958320"/>
                            <a:ext cx="786600" cy="59688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АМЯ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98pt" coordorigin="0,0" coordsize="5220,3960">
                <v:rect id="shape_0" stroked="f" o:allowincell="f" style="position:absolute;left:0;top:0;width:521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10,1039" to="2610,1508" ID="_s108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989;top:99;width:1238;height:9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стр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поминает – дол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мнит</w:t>
                        </w:r>
                      </w:p>
                    </w:txbxContent>
                  </v:textbox>
                  <v:imagedata r:id="rId4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230,1979" to="3848,1979" ID="_s108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49;top:1509;width:1238;height:9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дленн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омина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дол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нит</w:t>
                        </w:r>
                      </w:p>
                    </w:txbxContent>
                  </v:textbox>
                  <v:imagedata r:id="rId5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10,2450" to="2610,2919" ID="_s108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989;top:2920;width:1238;height:9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лен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помина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быстр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бывает</w:t>
                        </w:r>
                      </w:p>
                    </w:txbxContent>
                  </v:textbox>
                  <v:imagedata r:id="rId5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369,1980" to="1987,1980" ID="_s108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29;top:1510;width:1238;height:9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стр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помина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быстр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бывает</w:t>
                        </w:r>
                      </w:p>
                    </w:txbxContent>
                  </v:textbox>
                  <v:imagedata r:id="rId5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1989;top:1509;width:1238;height:9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АМЯТИ</w:t>
                        </w:r>
                      </w:p>
                    </w:txbxContent>
                  </v:textbox>
                  <v:imagedata r:id="rId53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кольку внимание, память и мышление – объекты изучения психологов, в своей работе опиралась на опыт </w:t>
      </w:r>
      <w:r>
        <w:rPr>
          <w:color w:val="FF0000"/>
          <w:sz w:val="26"/>
          <w:szCs w:val="26"/>
        </w:rPr>
        <w:t>П. Я. Гальперина, Е. И. Рогова</w:t>
      </w:r>
      <w:r>
        <w:rPr>
          <w:sz w:val="26"/>
          <w:szCs w:val="26"/>
        </w:rPr>
        <w:t xml:space="preserve"> («Настольная книга практического психолога в образовании»). Близки мне по духу идеи преподавания Галины Николаевной Степаново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Структура урока определяется поставленными целями, содержание урока – образовательной программой. Поэтому здесь не ввожу никаких новшест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читаю, что большое разнообразие должно проявляться в методах и приемах обучения, школьники должны заниматься активной деятельностью на уроках, к чему и стремлюсь в своей работе, помня слова Б. Шоу «Единственный путь, ведущий к знанию – это деятельность». А это как раз связано с мыслительными операциями, а те, в свою очередь, со свойствами внимания и видами памя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Актуальность выбора данного опыта продиктована исследовательскими данными ПМПК. Если 10 лет назад в нашу школу приходили 50% детей с высоким уровнем готовности к школе и 50% - со средним, то сейчас 50% - со средним и 50% - с низким уровнем подготовленности к школе. Думаю, что мой опыт работы будет полезен и для учителей других шко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Академик Александр Львович Минц говорил: «Напичканный знаниями, но не умеющий их использовать ученик напоминает фаршированную рыбу, которая не может плавать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Не напичкать информацией, а научить мыслить!»  – вот цель, к которой стремлюс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 xml:space="preserve">Для развития логического мышления я систематически использую метод эвристической беседы. Здесь важен характер задаваемых вопросов, которые подводят учащегося к сравнению, анализу, синтезу, обобщению, на таких уроках ребята выдвигают гипотезы, обращаются к своему практическому опыту, черпают из него примеры, делают выводы из фактов, проводят сравнения, ведут теоретические рассуждения, суммируют знания, приобретенные во время занятия. Их участие в работе становится плодотворным, активным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оей работе использую следующие приемы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  <w:t>РАЗВИТИЕ ВНИМАНИЯ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B0F0"/>
          <w:sz w:val="26"/>
          <w:szCs w:val="26"/>
        </w:rPr>
      </w:pPr>
      <w:r>
        <w:rPr>
          <w:b/>
          <w:i/>
          <w:color w:val="00B0F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Кто быстрее?»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исываю на доске (можно на листах) в две одинаковые колонки названия приборов, (</w:t>
      </w:r>
      <w:r>
        <w:rPr>
          <w:color w:val="FF0000"/>
          <w:sz w:val="26"/>
          <w:szCs w:val="26"/>
        </w:rPr>
        <w:t>животных на коми языке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ме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6"/>
          <w:szCs w:val="26"/>
        </w:rPr>
        <w:t xml:space="preserve">Ключ                                            </w:t>
      </w:r>
      <w:r>
        <w:rPr>
          <w:i/>
          <w:color w:val="FF0000"/>
          <w:sz w:val="26"/>
          <w:szCs w:val="26"/>
        </w:rPr>
        <w:t>петук</w:t>
      </w:r>
    </w:p>
    <w:p>
      <w:pPr>
        <w:pStyle w:val="Normal"/>
        <w:spacing w:lineRule="auto" w:line="360"/>
        <w:ind w:firstLine="360"/>
        <w:jc w:val="both"/>
        <w:rPr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Амперметр                                  </w:t>
      </w:r>
      <w:r>
        <w:rPr>
          <w:i/>
          <w:color w:val="FF0000"/>
          <w:sz w:val="26"/>
          <w:szCs w:val="26"/>
        </w:rPr>
        <w:t>вӧв</w:t>
      </w:r>
    </w:p>
    <w:p>
      <w:pPr>
        <w:pStyle w:val="Normal"/>
        <w:spacing w:lineRule="auto" w:line="360"/>
        <w:ind w:firstLine="360"/>
        <w:jc w:val="both"/>
        <w:rPr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Резистор                                     </w:t>
      </w:r>
      <w:r>
        <w:rPr>
          <w:i/>
          <w:color w:val="FF0000"/>
          <w:sz w:val="26"/>
          <w:szCs w:val="26"/>
        </w:rPr>
        <w:t>кӧин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ермометр                                  </w:t>
      </w:r>
      <w:r>
        <w:rPr>
          <w:i/>
          <w:color w:val="FF0000"/>
          <w:sz w:val="26"/>
          <w:szCs w:val="26"/>
        </w:rPr>
        <w:t>мӧс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еостат                                      </w:t>
      </w:r>
      <w:r>
        <w:rPr>
          <w:i/>
          <w:color w:val="FF0000"/>
          <w:sz w:val="26"/>
          <w:szCs w:val="26"/>
        </w:rPr>
        <w:t>кӧч</w:t>
      </w:r>
    </w:p>
    <w:p>
      <w:pPr>
        <w:pStyle w:val="Normal"/>
        <w:spacing w:lineRule="auto" w:line="360"/>
        <w:ind w:firstLine="360"/>
        <w:jc w:val="both"/>
        <w:rPr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Вольтметр                                  </w:t>
      </w:r>
      <w:r>
        <w:rPr>
          <w:i/>
          <w:color w:val="FF0000"/>
          <w:sz w:val="26"/>
          <w:szCs w:val="26"/>
        </w:rPr>
        <w:t>пон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едлагаю отметить вертикальными линиями измерительные приборы (</w:t>
      </w:r>
      <w:r>
        <w:rPr>
          <w:color w:val="FF0000"/>
          <w:sz w:val="26"/>
          <w:szCs w:val="26"/>
        </w:rPr>
        <w:t>домашних животных</w:t>
      </w:r>
      <w:r>
        <w:rPr>
          <w:sz w:val="26"/>
          <w:szCs w:val="26"/>
        </w:rPr>
        <w:t>). Если надо поработать над переключением внимания, то прошу обозначить обычные приборы (</w:t>
      </w:r>
      <w:r>
        <w:rPr>
          <w:color w:val="FF0000"/>
          <w:sz w:val="26"/>
          <w:szCs w:val="26"/>
        </w:rPr>
        <w:t>диких животных</w:t>
      </w:r>
      <w:r>
        <w:rPr>
          <w:sz w:val="26"/>
          <w:szCs w:val="26"/>
        </w:rPr>
        <w:t>) вертикальными линиями, измерительные (</w:t>
      </w:r>
      <w:r>
        <w:rPr>
          <w:color w:val="FF0000"/>
          <w:sz w:val="26"/>
          <w:szCs w:val="26"/>
        </w:rPr>
        <w:t>домашних животных</w:t>
      </w:r>
      <w:r>
        <w:rPr>
          <w:sz w:val="26"/>
          <w:szCs w:val="26"/>
        </w:rPr>
        <w:t xml:space="preserve">) - горизонтальным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Наблюдательность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писать подробно внешний вид игрушки, картинки, которую показывала на прошлом уроке или в начале урока (</w:t>
      </w:r>
      <w:r>
        <w:rPr>
          <w:color w:val="FF0000"/>
          <w:sz w:val="26"/>
          <w:szCs w:val="26"/>
        </w:rPr>
        <w:t>кутшӧм?</w:t>
      </w:r>
      <w:r>
        <w:rPr>
          <w:sz w:val="26"/>
          <w:szCs w:val="26"/>
        </w:rPr>
        <w:t xml:space="preserve">)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Что изменилось на столе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а столе учителя, как правило, много предметов. В течение урока потихоньку убираю один из них. Ребята должны заметить, что изменилось на столе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Корректур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ишу физические термины, намеренно делаю ошибки. Дети должны исправить ошибки, читая только один раз. Можно делать это задание по цепочке. (Можно дать двоим: одному –  синий  карандаш, другому – зеленый, чтоб проверяли)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имер: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Циллиндор                         </w:t>
      </w:r>
      <w:r>
        <w:rPr>
          <w:i/>
          <w:color w:val="FF0000"/>
          <w:sz w:val="26"/>
          <w:szCs w:val="26"/>
        </w:rPr>
        <w:t xml:space="preserve"> отик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ремометр                         </w:t>
      </w:r>
      <w:r>
        <w:rPr>
          <w:i/>
          <w:color w:val="FF0000"/>
          <w:sz w:val="26"/>
          <w:szCs w:val="26"/>
        </w:rPr>
        <w:t>петух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Лови ошибку»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ошибке дети предупреждаются в начале урока. Учитель делает намеренную ошибку в логическом рассуждении. Ребята должны заметить ошибк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Приучаю детей мгновенно реагировать на ошибки. Поощряю внимание и готовность вмешатьс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качестве награды использую на уроках переходящую «Почетную шляпу Фомы Неверующего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  <w:t>РАЗВИТИЕ ПАМЯ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оказываю в течение 20 секунд карточку или слайд на доске.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бираю карточку и прошу в тетради написать слова. Таким образом тренируем зрительную и механическую память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  <w:t>РАЗВИТИЕ МЫСЛИТЕЛЬНОЙ ДЕЯТЕЛЬНОСТИ</w:t>
      </w:r>
    </w:p>
    <w:p>
      <w:pPr>
        <w:pStyle w:val="Normal"/>
        <w:spacing w:lineRule="auto" w:line="360"/>
        <w:jc w:val="both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Логичность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Ребятам выдаются карточки, на которых даны задания с двумя связанными между собой суждениями и вывод – умозаключение. Выводы частично даны логично, а в ряде случаев заведомо ложные. Требуется определить, какие выводы правильные, какие ложные (вычеркнуть неверные выводы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се металлы проводят электричество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туть – металл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ледовательно, ртуть проводит электри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се сочинения Пушкина А. С. нельзя прочитать за одну ночь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Медный всадник» - сочинение Пушкина А. С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720" w:hanging="0"/>
        <w:jc w:val="both"/>
        <w:rPr/>
      </w:pPr>
      <w:r>
        <w:rPr>
          <w:i/>
          <w:sz w:val="26"/>
          <w:szCs w:val="26"/>
        </w:rPr>
        <w:t>Следовательно, «Медный всадник» нельзя прочитать за одну ночь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Пера-богатырь – герой коми сказок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720" w:hanging="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Коми и финский язык входят в одну языковую группу (фино-угорскую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720" w:hanging="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Следовательно, Пера – герой финских сказок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720" w:hanging="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Выявление общих понятий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60"/>
        <w:jc w:val="both"/>
        <w:rPr/>
      </w:pPr>
      <w:r>
        <w:rPr>
          <w:sz w:val="26"/>
          <w:szCs w:val="26"/>
        </w:rPr>
        <w:t>Подбираются слова, имеющие логические связи с определенным обобщающим словом. На карточке 20 обобщающих слов и к каждому набор из пяти слов, два из которых более всего с ним связаны. Нужно найти эти два слова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i/>
          <w:sz w:val="26"/>
          <w:szCs w:val="26"/>
        </w:rPr>
        <w:t>САД   (</w:t>
      </w:r>
      <w:r>
        <w:rPr>
          <w:i/>
          <w:sz w:val="26"/>
          <w:szCs w:val="26"/>
          <w:u w:val="single"/>
        </w:rPr>
        <w:t>растение</w:t>
      </w:r>
      <w:r>
        <w:rPr>
          <w:i/>
          <w:sz w:val="26"/>
          <w:szCs w:val="26"/>
        </w:rPr>
        <w:t xml:space="preserve">, садовник, собака, забор, </w:t>
      </w:r>
      <w:r>
        <w:rPr>
          <w:i/>
          <w:sz w:val="26"/>
          <w:szCs w:val="26"/>
          <w:u w:val="single"/>
        </w:rPr>
        <w:t>земля</w:t>
      </w:r>
      <w:r>
        <w:rPr>
          <w:i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i/>
          <w:sz w:val="26"/>
          <w:szCs w:val="26"/>
        </w:rPr>
        <w:t>РЕОСТАТ   (</w:t>
      </w:r>
      <w:r>
        <w:rPr>
          <w:i/>
          <w:sz w:val="26"/>
          <w:szCs w:val="26"/>
          <w:u w:val="single"/>
        </w:rPr>
        <w:t>проволока</w:t>
      </w:r>
      <w:r>
        <w:rPr>
          <w:i/>
          <w:sz w:val="26"/>
          <w:szCs w:val="26"/>
        </w:rPr>
        <w:t xml:space="preserve">, клеммы, ток, </w:t>
      </w:r>
      <w:r>
        <w:rPr>
          <w:i/>
          <w:sz w:val="26"/>
          <w:szCs w:val="26"/>
          <w:u w:val="single"/>
        </w:rPr>
        <w:t>ползунок</w:t>
      </w:r>
      <w:r>
        <w:rPr>
          <w:i/>
          <w:sz w:val="26"/>
          <w:szCs w:val="26"/>
        </w:rPr>
        <w:t>, напря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i/>
          <w:color w:val="FF0000"/>
          <w:sz w:val="26"/>
          <w:szCs w:val="26"/>
        </w:rPr>
        <w:t xml:space="preserve">КЕРКА (мам, </w:t>
      </w:r>
      <w:r>
        <w:rPr>
          <w:i/>
          <w:color w:val="FF0000"/>
          <w:sz w:val="26"/>
          <w:szCs w:val="26"/>
          <w:u w:val="single"/>
        </w:rPr>
        <w:t>ӧш</w:t>
      </w:r>
      <w:r>
        <w:rPr>
          <w:i/>
          <w:color w:val="FF0000"/>
          <w:sz w:val="26"/>
          <w:szCs w:val="26"/>
          <w:u w:val="single"/>
          <w:lang w:val="en-US"/>
        </w:rPr>
        <w:t>i</w:t>
      </w:r>
      <w:r>
        <w:rPr>
          <w:i/>
          <w:color w:val="FF0000"/>
          <w:sz w:val="26"/>
          <w:szCs w:val="26"/>
          <w:u w:val="single"/>
        </w:rPr>
        <w:t>нь</w:t>
      </w:r>
      <w:r>
        <w:rPr>
          <w:i/>
          <w:color w:val="FF0000"/>
          <w:sz w:val="26"/>
          <w:szCs w:val="26"/>
        </w:rPr>
        <w:t xml:space="preserve">, пон, </w:t>
      </w:r>
      <w:r>
        <w:rPr>
          <w:i/>
          <w:color w:val="FF0000"/>
          <w:sz w:val="26"/>
          <w:szCs w:val="26"/>
          <w:u w:val="single"/>
        </w:rPr>
        <w:t>ӧдзӧс</w:t>
      </w:r>
      <w:r>
        <w:rPr>
          <w:i/>
          <w:color w:val="FF0000"/>
          <w:sz w:val="26"/>
          <w:szCs w:val="26"/>
        </w:rPr>
        <w:t>, пызан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Исключение понятий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тся ряд слов, из которого учащимся предлагают исключить лишнее слово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р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пряжение, сила тока, термометр, сопротивление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6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Чолӧмавны, корны, чужан, ворсны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(Можно спросить ребят, почему это слово является лишним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«Составление предложений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роки повторения по определенной теме можно проводить так. В колонку выписать слова, которые являются базисом для повторения. Ребята по цепочке составляют предложение с одним словом. Когда цепочка прервется, переходим к другому слову. Ребята должны придумывать предложения и внимательно следить, чтобы не было повторов. Тот, кто последним называет правильное предложение, получает «5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«Черный ящик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60"/>
        <w:jc w:val="both"/>
        <w:rPr/>
      </w:pPr>
      <w:r>
        <w:rPr>
          <w:sz w:val="26"/>
          <w:szCs w:val="26"/>
        </w:rPr>
        <w:t>Помещаю в черный ящик предмет. Ребята должны угадать, что это за предмет. Они могут задавать вопросы. Наприме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ого цвет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ой формы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з какого вещества изготовлено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чего можно использовать?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бята сами с удовольствием исполняют роль ведущего. Можно поместить в черный ящик фотографию явления или картинк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«Ключевые слова»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а основе данных слов составить рассказ-предположение или рассказ-подведение итогов какого-либо события. Главное - использовать в тексте все ключевые сло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ак, различными приемами развиваем мыслительные операции и процессы, связанные с мышлением (т.е. развиваем одну из мыслительных характеристик). А если взять </w:t>
      </w:r>
      <w:r>
        <w:rPr>
          <w:b/>
          <w:sz w:val="26"/>
          <w:szCs w:val="26"/>
          <w:u w:val="single"/>
        </w:rPr>
        <w:t xml:space="preserve"> систему </w:t>
      </w:r>
      <w:r>
        <w:rPr>
          <w:sz w:val="26"/>
          <w:szCs w:val="26"/>
        </w:rPr>
        <w:t xml:space="preserve">мыслительных характеристик и коммуникативных качеств личности, позволяющих работать эффективно с информацией, то получим что? </w:t>
      </w:r>
      <w:r>
        <w:rPr>
          <w:b/>
          <w:sz w:val="26"/>
          <w:szCs w:val="26"/>
          <w:u w:val="single"/>
        </w:rPr>
        <w:t>Критическое мышление</w:t>
      </w:r>
      <w:r>
        <w:rPr>
          <w:sz w:val="26"/>
          <w:szCs w:val="26"/>
        </w:rPr>
        <w:t xml:space="preserve">. </w:t>
        <w:br/>
        <w:t xml:space="preserve">        </w:t>
      </w:r>
      <w:r>
        <w:rPr>
          <w:b/>
          <w:sz w:val="26"/>
          <w:szCs w:val="26"/>
          <w:u w:val="single"/>
        </w:rPr>
        <w:t>Думать критически ЭТО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являть любознательность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исследовательские методы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тавить перед собой вопросы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скрывать причины и последствия фактов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ланомерный поиск ответов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мнение в общепринятых истинах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ыработка точки зрения и способность отстаивать ее логическими доводами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нимание к аргументам оппонента и их логическое осмысление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Конструктивную основу «технологии критического мышления» составляет базовая модель трех стадий организации учебного процесса:  </w:t>
      </w:r>
      <w:r>
        <w:rPr>
          <w:b/>
          <w:bCs/>
          <w:i/>
          <w:iCs/>
          <w:sz w:val="26"/>
          <w:szCs w:val="26"/>
        </w:rPr>
        <w:t>«Вызов – осмысление – рефлексия»</w:t>
      </w:r>
      <w:r>
        <w:rPr>
          <w:sz w:val="26"/>
          <w:szCs w:val="26"/>
        </w:rPr>
        <w:t xml:space="preserve">. И все приемы (перечисленные мною и масса неперечисленных, удивительно интересных) распределяются на уроке  на все три фазы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 сейчас размышляете над этим, и размышляете критически… Я рада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аша ЛаСт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32:00Z</dcterms:created>
  <dc:creator>Светлана и Сергей</dc:creator>
  <dc:description/>
  <cp:keywords/>
  <dc:language>en-US</dc:language>
  <cp:lastModifiedBy>Полина</cp:lastModifiedBy>
  <dcterms:modified xsi:type="dcterms:W3CDTF">2014-02-10T13:36:00Z</dcterms:modified>
  <cp:revision>4</cp:revision>
  <dc:subject/>
  <dc:title>Не боги горшки обжигают</dc:title>
</cp:coreProperties>
</file>