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 С Т Р У К Ц И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граничению посещения учебных заведений </w:t>
      </w:r>
    </w:p>
    <w:p>
      <w:pPr>
        <w:pStyle w:val="Normal"/>
        <w:tabs>
          <w:tab w:val="clear" w:pos="708"/>
          <w:tab w:val="left" w:pos="8946" w:leader="none"/>
        </w:tabs>
        <w:suppressAutoHyphens w:val="true"/>
        <w:spacing w:lineRule="auto" w:line="240" w:before="0" w:after="0"/>
        <w:ind w:right="-6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благоприятных погодных условия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ая Инструкция разработана с целью упорядочения посещения учебных заведений учащимися при неблагоприятных погодных условиях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сновным нормативным документом, определяющим порядок посещения учебных заведений, является график метеорологических характеристик, согласованная Управлением по делам ГО и ЧС МО ГО «Воркута», Управлением образования администрации МО ГО «Воркута», Территориальным отделом территориального управления Роспотребнадзора по РК в г. Воркуте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 зависимости от погодных условий информация о порядке посещения учебных заведений, передаваема для родителей и учащихся может иметь характер рекомендательный или обязательный для выполнени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Решение о порядке посещения учебных заведений принимается начальником Управления по делам ГО и ЧС МО ГО «Воркута» </w:t>
      </w:r>
      <w:r>
        <w:rPr>
          <w:rFonts w:cs="Times New Roman" w:ascii="Times New Roman" w:hAnsi="Times New Roman"/>
          <w:sz w:val="28"/>
          <w:szCs w:val="28"/>
        </w:rPr>
        <w:t>после получения метеосводки и передается оперативным дежурным Управления по делам ГО и ЧС МО ГО «Воркута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решения о порядке посещения учебных заведений в поселках Сивая Маска и  Елецкий предоставляется заведующими отделов по работе с территориями этих поселков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ри принятии решения по ограничению посещения учебных заведений при неблагоприятных погодных условиях за основу берутся параметры температуры воздуха, скорости ветра и влажности по фактическим погодным условиям на момент принятия решения, а при получении прогноза на ухудшение погодных условий – по прогнозу.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оминальная влажность – 80 %. 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тклонении показателя % влажности от номинального на каждые 4 единицы в сторону увеличения  показатель температуры увеличивать на 1 единиц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6644640" cy="9277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4:52:00Z</dcterms:created>
  <dc:creator/>
  <dc:description/>
  <dc:language>en-US</dc:language>
  <cp:lastModifiedBy>Ирина</cp:lastModifiedBy>
  <dcterms:modified xsi:type="dcterms:W3CDTF">2012-03-24T04:52:00Z</dcterms:modified>
  <cp:revision>2</cp:revision>
  <dc:subject/>
  <dc:title/>
</cp:coreProperties>
</file>